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Kimyo 9-sinf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XVIII asrda fanda nechta element ma’lum edi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) 60 ta B) 90 ta C) 20 ta  D) 30 ta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A1 atomida neytronlar soni nechta?        A) 14      B) 18    S)20       D) 27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3.Davriy sistemada davrlarda  atomlarning og'irliklari ortib borishi bilan ularning .... xususiyatlari ortadi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A) metallik  B) metallmaslik S) elektiromanfiylik D) magnitlik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.Kuchli elektomanfiy element qaysi?       A)F    B) Cl      S) O      D) 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5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ilikat sanoati uchun muhim homashyo hisoblanadi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) beton    B) temir        S) kaolin      D) keramik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6. Kalsiy xlorid eritmasi elektroliz qilinsa anodda qanday modda ajraladi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 Ca        B)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S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 xml:space="preserve">2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)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7. Tartib raqami 34   bo'lgan element atomining elektron qobig'ida nechta S va P elektronlar bor 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) 6 va l8      B)10 va 14      S)12 va l6      D) 8 va l6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8. 250 gr 20 % li osh tuzi eritmasini tayyorlas uchun necha gr osh tuzi kerak bo'ladi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) 20   B) 40               S) 50                  D) 60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. Tarkibida 40 % S   bo'lgan oksidning formulasini toping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B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S)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D)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 Natriy dixromatning formulasini toping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   NaH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B)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S)NaHC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D)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1. Metallar kimyoviy bog'lanishda qanday xususiyatni namoyon qiladi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) elektron oladi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B) elektron biriktiradi va (-) ishoraga ega bo'ladi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) o'z tashqi qobig`ini toldiradi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) elektron " beradi va (+) ishorali aks darajasiga ega bo'lad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2. Tabiatda qaysi metallar erkin xolatda tarqalgan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) Cu, Hg, Ag, Au, Pt     B) K, Na, Ca, Fe        S) Ca, Mg, Pb       D) Fe, Zn, C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3. Qaysi qatorda metallar elektrokimyoviy kuchlanishlar qatori bo'yicha joylashgan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A) Cr, Fe, Cu, Al      B) Hg, Ag, Mg, Pt       S) Ni, Zn, Na, K     D) Al, Mn, Zn, C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Ishqoriy metallarning oksidlanish darajasi nechiga teng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+1    B)  -1     S) +2     D)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. Po’latning tarkibida qancha uglerod b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) 10%    B) 20%    S) 2%     D)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6. Mg va Ca qanday metallar guruhiga kira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) ishqoriy yer metallari        B) og’ir metal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) soda metallar                      D) murakkab metalla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7. Metallar olishning npirametallurgik usuli qaysi qatorda berilgan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 Fe+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B) Cu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Fe= Fe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+Cu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)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+ 4CO=3Fe + 4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D) 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e'=N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18. Metallar olishning gidrometallurgik usulini ko'rsating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 CuS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+ Fe= Fe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Cu   B) Fe+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)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4CO= 3Fe+4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D) 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 elektron=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19. Kalsiy xlorid eritmasi elektroliz qilinsa anodda qanday modda ajraladi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 Ca        B)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S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 xml:space="preserve">2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)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20. Tartib raqami 34   bo'lgan element atomining elektron qobig'ida nechta S va P elektronlar bor 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) 6 va l8      B)10 va 14      S)12 va l6      D) 8 va l6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Reaksiyaning temperatura koeffisiyenti 3ga teng. Reaksiya tezligini 27 marta oshirish uchun temperaturani necha marta oshirish kerak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) 10            B) 20           C)30           D)4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.Quyidagi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2NO-Q Muvozanatni chap tomonga siljitish uchun qaysi omillardan foydalanish kerak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Temperaturani pasaytirish               B)Bosimni oshiris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)Temperaturani orttirish                   D)NO konsentratsiyasini kamaytir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40 g 4% li eritma hosil qilish uchun necha g tuz va suv kerak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)2.5 va37.5        B)5 va 35      C)0.4 va 39.6      D)1.6 va 38.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Kislatani qanday suyultirish kerak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Kislatsaga oz-ozdan suv quyiladi   B)Suvga oz-ozdan kislata idish devori bo`ylab quyilad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)Bir idishga avval kislata keyin suv quyiladi   D)Hamma javob to`g`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.Faqat metallar to`plangan qatorni ko`rsat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Sc,Hg,Tb,Re     B)Sm,Hf,Te,Rh,    C)Sn,Ho,Ti,Rn     D)Se,He,Tl,R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0.65 g Ruxni to`liq eritish uchun 0.1 M sulfat kislata eritmasidan qancha olish mumk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)10 ml              B)  1000 ml            C) 100ml              D) 500m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Natriy sanoatda quyidagi qaysi usulda olinad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Domna pechlarda tuzlarni eritish orqali</w:t>
        <w:tab/>
        <w:t>B) Kristall holidagi sodani qizdirish orqa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) Aluminotermiya usulida</w:t>
        <w:tab/>
        <w:tab/>
        <w:tab/>
        <w:t xml:space="preserve">D) osh tuzi eritmasini elektroliz qilish orqal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50 ml 0.5M li kalsiy xlorid eritmasini 0.2 M Natriy korbonat eritmasi bilan to`liq reaksiyaga kirishishi uchun qancha hajm natriy karbonat kerak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50ml             B)100ml         C)75ml        D)125 m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. 2g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va 16g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aralashmasining hajmi (n.sh.da) nechaga te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11.2  l          B)44.8 l          C)22.4  l       D)33.6  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8g mis va 8 g oltingugurt ta`sirlashishidan necha gramm mis (II)-sulfid hosil bo`lga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9  g              B) 16  g           C) 12  g        D) Bu reaksiya ketmayd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H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slota oksidi qaysi bandda to`g`ri ko`rsatilga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B)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C)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D)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Kislotali oksidni ko`rsat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S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B) G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C)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D)A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Asosli oksidni ko`rsating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B)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  C)C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   D)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Suv bilan ta`sirlashmaydigan oksi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B)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C)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D)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Metallmaslar qatorini ko`rsat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Tc, Am, S,Cm       B) Tl, At, Sr,Co       C)Ti,Ar,Se,Cl        D)Te,As,Si,C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6. 1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p3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elektron konfiguratsiya qaysi metallga tegishli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7. Korroziya nima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8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pl-PL"/>
        </w:rPr>
        <w:t>ibid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a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+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g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+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l-PL"/>
        </w:rPr>
        <w:t>n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ri bo’l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n yoki jud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m bo’lg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n suv qanday nomlanadi?</w:t>
      </w:r>
    </w:p>
    <w:p>
      <w:pPr>
        <w:pStyle w:val="Normal"/>
        <w:spacing w:lineRule="auto" w:line="240" w:before="0" w:after="0"/>
        <w:ind w:left="-567" w:right="-66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39.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l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ning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nish usulini </w:t>
      </w:r>
      <w:r>
        <w:rPr>
          <w:rFonts w:cs="Times New Roman" w:ascii="Times New Roman" w:hAnsi="Times New Roman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’rs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ting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pl-PL"/>
        </w:rPr>
        <w:t>mir v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ni q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yt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sh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hning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l-PL"/>
        </w:rPr>
        <w:t>siy 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hsu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l-PL"/>
        </w:rPr>
        <w:t>t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rini ko`rsating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07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59"/>
        <w:gridCol w:w="849"/>
        <w:gridCol w:w="849"/>
        <w:gridCol w:w="849"/>
        <w:gridCol w:w="849"/>
        <w:gridCol w:w="849"/>
        <w:gridCol w:w="859"/>
        <w:gridCol w:w="849"/>
        <w:gridCol w:w="859"/>
        <w:gridCol w:w="1138"/>
      </w:tblGrid>
      <w:tr>
        <w:trPr>
          <w:trHeight w:val="4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</w:tr>
      <w:tr>
        <w:trPr>
          <w:trHeight w:val="4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</w:tr>
      <w:tr>
        <w:trPr>
          <w:trHeight w:val="4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C</w:t>
            </w:r>
          </w:p>
        </w:tc>
      </w:tr>
      <w:tr>
        <w:trPr>
          <w:trHeight w:val="4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6.  alyuminiy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37.   Atrof muhit tasirida metallarning yemirilishi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8.   yumshoq suv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9.   Pirometallurgik, Gidrometallurgik, Elektrometallurgik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0.  </w:t>
      </w:r>
      <w:r>
        <w:rPr>
          <w:rFonts w:cs="Times New Roman" w:ascii="Times New Roman" w:hAnsi="Times New Roman"/>
          <w:sz w:val="24"/>
          <w:szCs w:val="24"/>
          <w:lang w:val="pl-PL"/>
        </w:rPr>
        <w:t>cho’yan v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’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t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12:00Z</dcterms:created>
  <dc:creator>office</dc:creator>
  <dc:description/>
  <cp:keywords/>
  <dc:language>en-US</dc:language>
  <cp:lastModifiedBy>admin</cp:lastModifiedBy>
  <cp:lastPrinted>2019-05-24T09:45:00Z</cp:lastPrinted>
  <dcterms:modified xsi:type="dcterms:W3CDTF">2021-09-24T16:30:00Z</dcterms:modified>
  <cp:revision>3</cp:revision>
  <dc:subject/>
  <dc:title>Kimyo 9-sinf I-chorak</dc:title>
</cp:coreProperties>
</file>